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years ago a friend gave me a PD comand for 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Full, which simply blows u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to full screen and I loved it. I use it alot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I had a companion command to swrink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. Well after two years of reading and som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the Amiga Pro group I was able to wri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n honor of my Scotch background I called it W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 seems to work well in fact I deci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cli in my startup-sequence with wee so I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both the Wee and the Full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ed file, put them in your c directory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